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1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0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0 158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83 271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83 271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97 098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091 258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5 84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97 098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4 78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2 172,0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4 492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3 960,51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4 408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 179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8 983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9 940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9 392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2 823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7 171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1 790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8 310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041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7 00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5 78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 726,1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3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9 253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7 596,4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 3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6 641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3 386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 026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0 559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2 251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 307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 4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7 769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49 619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 406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0 046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9 973,10 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0 073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2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125 648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68 283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0 545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418 675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54 070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64 604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 0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6 876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4 556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 543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4 618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9 408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 209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5 3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75 467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81 702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 149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15 587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07 86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 724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9 673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4 747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 925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9 673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39 673,23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4-08T06:10:00Z</dcterms:modified>
  <cp:revision>41</cp:revision>
  <dc:subject/>
  <dc:title/>
</cp:coreProperties>
</file>